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1pt;width:293.05pt;height:39pt;mso-wrap-style:none;v-text-anchor:middle;mso-position-vertical:top" type="_x0000_t136">
            <v:path textpathok="t"/>
            <v:textpath on="t" fitshape="t" string="Inhalt - Heft 3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Rechentürme I</w:t>
        <w:tab/>
        <w:t>S.</w:t>
      </w:r>
      <w:r>
        <w:rPr>
          <w:b/>
          <w:bCs/>
        </w:rPr>
        <w:t xml:space="preserve"> 1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chentürme II</w:t>
        <w:tab/>
        <w:t>S. 2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Kreuzzahlrätsel I</w:t>
        <w:tab/>
        <w:t>S. 3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Kreuzzahlrätsel II</w:t>
        <w:tab/>
        <w:t>S. 4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Kreuzzahlrätsel III</w:t>
        <w:tab/>
        <w:t>S. 5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chenregeln I</w:t>
        <w:tab/>
        <w:t>S. 6</w:t>
      </w:r>
    </w:p>
    <w:p>
      <w:pPr>
        <w:pStyle w:val="Heading3"/>
        <w:rPr/>
      </w:pPr>
      <w:r>
        <w:rPr/>
        <w:t>Mandala</w:t>
        <w:tab/>
        <w:t>S. 7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Ausklammern I</w:t>
        <w:tab/>
        <w:t>S. 8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Ausklammern II</w:t>
        <w:tab/>
        <w:t>S. 9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Division I</w:t>
        <w:tab/>
        <w:t>S. 10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Division II</w:t>
        <w:tab/>
        <w:t>S. 11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12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Division III</w:t>
        <w:tab/>
        <w:t xml:space="preserve">S. </w:t>
      </w:r>
      <w:r>
        <w:rPr/>
        <w:t>13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Division mit Rest IV</w:t>
        <w:tab/>
        <w:t>S. 14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Multiplikation I</w:t>
        <w:tab/>
        <w:t xml:space="preserve">S. </w:t>
      </w:r>
      <w:r>
        <w:rPr/>
        <w:t>15</w:t>
      </w:r>
    </w:p>
    <w:p>
      <w:pPr>
        <w:pStyle w:val="Heading2"/>
        <w:rPr>
          <w:sz w:val="28"/>
        </w:rPr>
      </w:pPr>
      <w:r>
        <w:rPr>
          <w:sz w:val="28"/>
        </w:rPr>
        <w:t>Schriftliche</w:t>
      </w:r>
      <w:r>
        <w:rPr>
          <w:b w:val="false"/>
          <w:bCs w:val="false"/>
        </w:rPr>
        <w:t xml:space="preserve"> </w:t>
      </w:r>
      <w:r>
        <w:rPr>
          <w:sz w:val="28"/>
        </w:rPr>
        <w:t>Multiplikation II</w:t>
        <w:tab/>
        <w:t xml:space="preserve">S. </w:t>
      </w:r>
      <w:r>
        <w:rPr>
          <w:b w:val="false"/>
          <w:bCs w:val="false"/>
          <w:sz w:val="28"/>
        </w:rPr>
        <w:t>16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Courier New" w:ascii="Courier New" w:hAnsi="Courier New"/>
          <w:b/>
          <w:bCs/>
          <w:sz w:val="28"/>
        </w:rPr>
        <w:t>Schriftliche</w:t>
      </w:r>
      <w:r>
        <w:rPr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Multiplikation III</w:t>
        <w:tab/>
        <w:t>S. 17</w:t>
      </w:r>
    </w:p>
    <w:p>
      <w:pPr>
        <w:pStyle w:val="Heading3"/>
        <w:rPr/>
      </w:pPr>
      <w:r>
        <w:rPr/>
        <w:t>Mandala</w:t>
        <w:tab/>
        <w:t xml:space="preserve">S. </w:t>
      </w:r>
      <w:r>
        <w:rPr>
          <w:b w:val="false"/>
          <w:bCs w:val="false"/>
        </w:rPr>
        <w:t>18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echenvorteile I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echenvorteile II</w:t>
        <w:tab/>
        <w:t>S. 20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echenvorteile III</w:t>
        <w:tab/>
        <w:t>S. 21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inusklammern I</w:t>
        <w:tab/>
        <w:t>S. 22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23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inusklammern II</w:t>
        <w:tab/>
        <w:t>S. 24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Textaufgaben I</w:t>
        <w:tab/>
        <w:t>S. 25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Textaufgaben II</w:t>
        <w:tab/>
        <w:t>S. 26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Multiplizieren I</w:t>
        <w:tab/>
        <w:t>S. 27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28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unkt- vor Strichrechnung</w:t>
        <w:tab/>
        <w:t>S. 29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Distributivgesetz bei der Division</w:t>
        <w:tab/>
        <w:t>S. 30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31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Lösungen im Anhang</w:t>
        <w:tab/>
        <w:t>ab S.3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outlineLvl w:val="2"/>
    </w:pPr>
    <w:rPr>
      <w:rFonts w:ascii="Courier New" w:hAnsi="Courier Ne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54:00Z</dcterms:created>
  <dc:creator>mary</dc:creator>
  <dc:description/>
  <dc:language>en-US</dc:language>
  <cp:lastModifiedBy>mary</cp:lastModifiedBy>
  <cp:lastPrinted>2004-06-01T08:28:00Z</cp:lastPrinted>
  <dcterms:modified xsi:type="dcterms:W3CDTF">2004-06-04T16:46:00Z</dcterms:modified>
  <cp:revision>12</cp:revision>
  <dc:subject/>
  <dc:title>Inhalt</dc:title>
</cp:coreProperties>
</file>