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25pt;width:292.15pt;height:38.15pt;mso-wrap-style:none;v-text-anchor:middle;mso-position-vertical:top" type="_x0000_t136">
            <v:path textpathok="t"/>
            <v:textpath on="t" fitshape="t" string="Inhalt - Heft 4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trecken und Geraden I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trecken und Geraden II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enkrecht zueinander 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enkrecht zueinander II</w:t>
        <w:tab/>
        <w:t>S. 4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Wir zeichnen I</w:t>
        <w:tab/>
        <w:t>S. 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Wir zeichnen II</w:t>
        <w:tab/>
        <w:t>S. 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Achsenspiegelungen I</w:t>
        <w:tab/>
        <w:t>S. 8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Achsenspiegelungen II</w:t>
        <w:tab/>
        <w:t>S. 9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0</w:t>
      </w:r>
    </w:p>
    <w:p>
      <w:pPr>
        <w:pStyle w:val="Heading2"/>
        <w:tabs>
          <w:tab w:val="clear" w:pos="7200"/>
          <w:tab w:val="left" w:pos="7560" w:leader="none"/>
        </w:tabs>
        <w:rPr/>
      </w:pPr>
      <w:r>
        <w:rPr/>
        <w:t>Achsenspiegelungen III</w:t>
        <w:tab/>
        <w:t>S. 11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en IV</w:t>
        <w:tab/>
        <w:t>S. 12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en V</w:t>
        <w:tab/>
        <w:t>S. 13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en VI</w:t>
        <w:tab/>
        <w:t>S. 14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5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en VII</w:t>
        <w:tab/>
        <w:t>S. 16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en VIII</w:t>
        <w:tab/>
        <w:t>S. 17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teck und Quadrat I</w:t>
        <w:tab/>
        <w:t>S. 18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teck und Quadrat II</w:t>
        <w:tab/>
        <w:t>S. 19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0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Würfel und Würfelnetze I</w:t>
        <w:tab/>
        <w:t>S. 21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Würfel und Würfelnetze II</w:t>
        <w:tab/>
        <w:t>S. 22</w:t>
      </w:r>
    </w:p>
    <w:p>
      <w:pPr>
        <w:pStyle w:val="Heading2"/>
        <w:tabs>
          <w:tab w:val="clear" w:pos="7200"/>
          <w:tab w:val="left" w:pos="7560" w:leader="none"/>
        </w:tabs>
        <w:rPr/>
      </w:pPr>
      <w:r>
        <w:rPr/>
        <w:t>Quader und Quadernetze</w:t>
        <w:tab/>
        <w:t>S. 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ösungen</w:t>
        <w:tab/>
        <w:t>ab S. 24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08:00Z</dcterms:created>
  <dc:creator>Maria Niehaves 2004</dc:creator>
  <dc:description/>
  <dc:language>en-US</dc:language>
  <cp:lastModifiedBy>Maria Niehaves</cp:lastModifiedBy>
  <cp:lastPrinted>2007-01-01T11:08:00Z</cp:lastPrinted>
  <dcterms:modified xsi:type="dcterms:W3CDTF">2007-01-03T11:45:00Z</dcterms:modified>
  <cp:revision>4</cp:revision>
  <dc:subject>Klasse 5</dc:subject>
  <dc:title>Inhalt Heft 5_4</dc:title>
</cp:coreProperties>
</file>