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1pt;width:293.05pt;height:39pt;mso-wrap-style:none;v-text-anchor:middle;mso-position-vertical:top" type="_x0000_t136">
            <v:path textpathok="t"/>
            <v:textpath on="t" fitshape="t" string="Inhalt - Heft 1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Kopfrechnen</w:t>
        <w:tab/>
        <w:t>S. 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ubtraktion (leicht)</w:t>
        <w:tab/>
        <w:t>S. 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chriftliche Addition I</w:t>
        <w:tab/>
        <w:t>S. 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chriftliche Addition II</w:t>
        <w:tab/>
        <w:t>S. 4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Schriftliche Subtraktion I</w:t>
        <w:tab/>
        <w:t>S. 5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Schriftliche Subtraktion II</w:t>
        <w:tab/>
        <w:t>S. 6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  <w:tab/>
        <w:t>S. 7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Schriftliche Multiplikation I</w:t>
        <w:tab/>
        <w:t>S. 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Schriftliche Multiplikation II</w:t>
        <w:tab/>
        <w:t>S. 9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Schriftliche Division I</w:t>
        <w:tab/>
        <w:t>S. 10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Schriftliche Division II</w:t>
        <w:tab/>
        <w:t>S. 11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  <w:tab/>
        <w:t>S. 1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Teilt – Teilt nicht</w:t>
        <w:tab/>
        <w:t>S. 1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Endstellenregeln</w:t>
        <w:tab/>
        <w:t>S. 1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Quersummenregeln</w:t>
        <w:tab/>
        <w:t>S. 1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Teiler einer nat. Zahl</w:t>
        <w:tab/>
        <w:t>S. 1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Teilbarkeit von nat. Zahlen I</w:t>
        <w:tab/>
        <w:t>S. 1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Teilbarkeit von nat. Zahlen II</w:t>
        <w:tab/>
        <w:t>S. 18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/>
        <w:t>Mandala</w:t>
        <w:tab/>
        <w:t xml:space="preserve">S. </w:t>
      </w:r>
      <w:r>
        <w:rPr>
          <w:b w:val="false"/>
          <w:bCs w:val="false"/>
        </w:rPr>
        <w:t>19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Teilermengen I</w:t>
        <w:tab/>
        <w:t>S. 20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ieb des Erathostenes</w:t>
        <w:tab/>
        <w:t>S. 2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Primfaktorzerlegung I</w:t>
        <w:tab/>
        <w:t>S. 2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Primfaktorzerlegung II</w:t>
        <w:tab/>
        <w:t>S. 2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ggT mit Primfaktoren</w:t>
        <w:tab/>
        <w:t>S. 24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2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ggT und kgV nat. Zahlen I</w:t>
        <w:tab/>
        <w:t>S. 2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ggT und kgV nat. Zahlen I</w:t>
        <w:tab/>
        <w:t>S. 2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Sachaufgaben</w:t>
        <w:tab/>
        <w:t>S. 28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/>
      </w:pPr>
      <w:r>
        <w:rPr/>
        <w:t>Lösungen im Anhang</w:t>
        <w:tab/>
        <w:tab/>
        <w:tab/>
        <w:tab/>
        <w:tab/>
        <w:tab/>
        <w:t>ab S. 2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18:00Z</dcterms:created>
  <dc:creator>Maria Niehaves 2004</dc:creator>
  <dc:description/>
  <dc:language>en-US</dc:language>
  <cp:lastModifiedBy>mary</cp:lastModifiedBy>
  <cp:lastPrinted>2004-06-10T23:31:00Z</cp:lastPrinted>
  <dcterms:modified xsi:type="dcterms:W3CDTF">2004-07-29T07:55:00Z</dcterms:modified>
  <cp:revision>8</cp:revision>
  <dc:subject/>
  <dc:title>Inhalt Heft 6_1</dc:title>
</cp:coreProperties>
</file>