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9.35pt;width:293.05pt;height:39.25pt;mso-wrap-style:none;v-text-anchor:middle;mso-position-vertical:top" type="_x0000_t136">
            <v:path textpathok="t"/>
            <v:textpath on="t" fitshape="t" string="Inhalt - Heft 3" style="font-family:&quot;Courier New&quot;;font-size:12pt"/>
            <v:fill o:detectmouseclick="t" color2="#000075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drawing>
          <wp:inline distT="0" distB="0" distL="0" distR="0">
            <wp:extent cx="5720715" cy="189230"/>
            <wp:effectExtent l="0" t="0" r="0" b="0"/>
            <wp:docPr id="2" name="BD14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9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ing1"/>
        <w:tabs>
          <w:tab w:val="clear" w:pos="708"/>
          <w:tab w:val="left" w:pos="7740" w:leader="none"/>
        </w:tabs>
        <w:rPr>
          <w:b/>
          <w:b/>
          <w:bCs/>
        </w:rPr>
      </w:pPr>
      <w:r>
        <w:rPr>
          <w:b/>
          <w:bCs/>
        </w:rPr>
        <w:t>Regeln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Addition gleichnamiger Brüche I</w:t>
        <w:tab/>
        <w:t>S. 1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Addition gleichnamiger Brüche II</w:t>
        <w:tab/>
        <w:t>S. 2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Subtraktion gleichnamiger Brüche I</w:t>
        <w:tab/>
        <w:t>S. 3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Subtraktion gleichnamiger Brüche II</w:t>
        <w:tab/>
        <w:t>S. 4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 xml:space="preserve">Addition und Subtraktion 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gleichnamiger Brüche</w:t>
        <w:tab/>
        <w:t>S. 5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Mandala</w:t>
        <w:tab/>
        <w:t>S. 6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 xml:space="preserve">Addition ungleichnamiger Brüche </w:t>
        <w:tab/>
        <w:t>S. 7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Subtraktion ungleichnamiger Brüche</w:t>
        <w:tab/>
        <w:t>S. 8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 xml:space="preserve">Addition und Subtraktion ungl. </w:t>
      </w:r>
      <w:r>
        <w:rPr>
          <w:lang w:val="it-IT"/>
        </w:rPr>
        <w:t>Brüche I</w:t>
        <w:tab/>
        <w:t>S. 9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Addition und Subtraktion ungl. Brüche II</w:t>
        <w:tab/>
        <w:t>S. 10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Addition und Subtraktion ungl. Brüche III</w:t>
        <w:tab/>
        <w:t>S. 11</w:t>
      </w:r>
    </w:p>
    <w:p>
      <w:pPr>
        <w:pStyle w:val="Heading3"/>
        <w:rPr/>
      </w:pPr>
      <w:r>
        <w:rPr/>
        <w:t>Mandala</w:t>
      </w:r>
      <w:r>
        <w:rPr>
          <w:sz w:val="28"/>
        </w:rPr>
        <w:tab/>
        <w:t>S. 12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Rechenvorteile I (Assoziativgesetz)</w:t>
        <w:tab/>
        <w:t>S. 13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Rechenvorteile II(Assoziativgesetz)</w:t>
        <w:tab/>
        <w:t>S. 12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Distributivgesetz I</w:t>
        <w:tab/>
        <w:t>S. 13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Distributivgesetz II</w:t>
        <w:tab/>
        <w:t>S. 14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Mandala</w:t>
        <w:tab/>
        <w:t>S. 15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Vervielfachen von Brüchen I</w:t>
        <w:tab/>
        <w:t>S. 16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Vervielfachen von Brüchen II</w:t>
        <w:tab/>
        <w:t>S. 17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Teilen von Brüchen I</w:t>
        <w:tab/>
        <w:t>S. 18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Teilen von Brüchen II</w:t>
        <w:tab/>
        <w:t>S. 19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Mandala</w:t>
        <w:tab/>
        <w:t>S. 20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Multiplizieren von Brüchen I</w:t>
        <w:tab/>
        <w:t>S. 21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Multiplizieren von Brüchen II</w:t>
        <w:tab/>
        <w:t>S. 22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Multiplizieren von Brüchen III</w:t>
        <w:tab/>
        <w:t>S. 23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Dividieren von Brüchen I</w:t>
        <w:tab/>
        <w:t>S. 24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Dividieren von Brüchen II</w:t>
        <w:tab/>
        <w:t>S. 25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Dividieren von Brüchen III</w:t>
        <w:tab/>
        <w:t>S. 26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ing2"/>
        <w:rPr/>
      </w:pPr>
      <w:r>
        <w:rPr/>
        <w:t>Lösungen im Anhang</w:t>
        <w:tab/>
        <w:tab/>
        <w:tab/>
        <w:tab/>
        <w:tab/>
        <w:tab/>
        <w:t>ab S. 2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5"/>
      <w:szCs w:val="15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60" w:leader="none"/>
      </w:tabs>
      <w:outlineLvl w:val="2"/>
    </w:pPr>
    <w:rPr>
      <w:rFonts w:ascii="Courier New" w:hAnsi="Courier New" w:cs="Courier New"/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6:37:00Z</dcterms:created>
  <dc:creator>Maria Niehaves 2005</dc:creator>
  <dc:description/>
  <dc:language>en-US</dc:language>
  <cp:lastModifiedBy>mary</cp:lastModifiedBy>
  <cp:lastPrinted>2005-03-06T11:54:00Z</cp:lastPrinted>
  <dcterms:modified xsi:type="dcterms:W3CDTF">2005-03-06T11:25:00Z</dcterms:modified>
  <cp:revision>13</cp:revision>
  <dc:subject/>
  <dc:title>Inhalt Heft 6_3</dc:title>
</cp:coreProperties>
</file>