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25pt;width:292.15pt;height:38.15pt;mso-wrap-style:none;v-text-anchor:middle;mso-position-vertical:top" type="_x0000_t136">
            <v:path textpathok="t"/>
            <v:textpath on="t" fitshape="t" string="Inhalt - Heft 6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Addition von Dezimalzahlen I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Addition von Dezimalzahlen II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ubtraktion von Dezimalzahlen 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ubtraktion von Dezimalzahlen II</w:t>
        <w:tab/>
        <w:t>S. 4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Dezimalzahlen I (Multiplikation)</w:t>
        <w:tab/>
        <w:t>S. 5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Dezimalzahlen II (Division)</w:t>
        <w:tab/>
        <w:t>S. 6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7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Flächenmaße umrechnen I</w:t>
        <w:tab/>
        <w:t>S. 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Flächenmaße umrechnen II</w:t>
        <w:tab/>
        <w:t>S. 9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Flächenmaße umrechnen III</w:t>
        <w:tab/>
        <w:t>S. 10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Flächenmaße umrechnen IV</w:t>
        <w:tab/>
        <w:t>S. 11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1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Flächenmaße umrechnen V</w:t>
        <w:tab/>
        <w:t>S. 1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Flächenmaße umrechnen VI</w:t>
        <w:tab/>
        <w:t>S. 1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Flächenmaße umrechnen VII</w:t>
        <w:tab/>
        <w:t>S. 1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Flächenmaße umrechnen VIII</w:t>
        <w:tab/>
        <w:t>S. 1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I</w:t>
        <w:tab/>
        <w:t>S. 1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II</w:t>
        <w:tab/>
        <w:t>S. 18</w:t>
      </w:r>
    </w:p>
    <w:p>
      <w:pPr>
        <w:pStyle w:val="Heading2"/>
        <w:tabs>
          <w:tab w:val="clear" w:pos="708"/>
          <w:tab w:val="left" w:pos="7560" w:leader="none"/>
        </w:tabs>
        <w:rPr>
          <w:lang w:val="it-IT"/>
        </w:rPr>
      </w:pPr>
      <w:r>
        <w:rPr>
          <w:lang w:val="it-IT"/>
        </w:rPr>
        <w:t>Mandala</w:t>
        <w:tab/>
        <w:t xml:space="preserve">S. </w:t>
      </w:r>
      <w:r>
        <w:rPr>
          <w:b w:val="false"/>
          <w:bCs w:val="false"/>
          <w:lang w:val="it-IT"/>
        </w:rPr>
        <w:t>19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III</w:t>
        <w:tab/>
        <w:t>S. 20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IV</w:t>
        <w:tab/>
        <w:t>S. 2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V</w:t>
        <w:tab/>
        <w:t>S. 2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VI</w:t>
        <w:tab/>
        <w:t>S. 2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VII</w:t>
        <w:tab/>
        <w:t>S. 2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ndala</w:t>
        <w:tab/>
        <w:t>S. 2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olumenmaße umrechnen VIII</w:t>
        <w:tab/>
        <w:t>S. 2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achaufgaben I</w:t>
        <w:tab/>
        <w:t>S. 2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achaufgaben II</w:t>
        <w:tab/>
        <w:t>S. 28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Lösungen im Anhang</w:t>
        <w:tab/>
        <w:tab/>
        <w:tab/>
        <w:tab/>
        <w:tab/>
        <w:tab/>
        <w:t>ab S. 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06:00Z</dcterms:created>
  <dc:creator>Maria Niehaves 2004</dc:creator>
  <dc:description/>
  <dc:language>en-US</dc:language>
  <cp:lastModifiedBy>mary</cp:lastModifiedBy>
  <cp:lastPrinted>2004-06-10T23:31:00Z</cp:lastPrinted>
  <dcterms:modified xsi:type="dcterms:W3CDTF">2004-07-29T16:16:00Z</dcterms:modified>
  <cp:revision>5</cp:revision>
  <dc:subject/>
  <dc:title>Inhalt Heft 6_1</dc:title>
</cp:coreProperties>
</file>