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9pt;height:39.25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Regeln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olume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Volumen II</w:t>
        <w:tab/>
        <w:t>S. 2</w:t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Volumen III</w:t>
        <w:tab/>
        <w:t>S. 3</w:t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Volumen IV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Mandala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Volumen V</w:t>
        <w:tab/>
        <w:t>S. 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Volumen V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olumen VII</w:t>
        <w:tab/>
        <w:t>S. 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olumen VIII</w:t>
        <w:tab/>
        <w:t>S. 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Mandala 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uchgleichungen 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uchgleichungen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uchgleichungen II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uchgleichungen IV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uchgleichungen V</w:t>
        <w:tab/>
        <w:t>S. 16</w:t>
      </w:r>
    </w:p>
    <w:p>
      <w:pPr>
        <w:pStyle w:val="Heading2"/>
        <w:spacing w:before="0" w:after="120"/>
        <w:rPr/>
      </w:pPr>
      <w:r>
        <w:rPr/>
        <w:t>Bruchgleichungen VI</w:t>
        <w:tab/>
      </w:r>
      <w:r>
        <w:rPr>
          <w:szCs w:val="15"/>
        </w:rPr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orträtsel – Bruchgleichungen I</w:t>
        <w:tab/>
        <w:t>S .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orträtsel – Bruchgleichungen I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Worträtsel – Bruchgleichungen III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Mandala</w:t>
      </w:r>
      <w:r>
        <w:rPr>
          <w:rFonts w:cs="Courier New" w:ascii="Courier New" w:hAnsi="Courier New"/>
          <w:b/>
          <w:bCs/>
          <w:sz w:val="24"/>
        </w:rPr>
        <w:tab/>
        <w:t>S. 21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/>
      </w:pPr>
      <w:r>
        <w:rPr/>
        <w:t>Lösungen</w:t>
        <w:tab/>
        <w:t>ab S. 3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5:00Z</dcterms:created>
  <dc:creator>mary</dc:creator>
  <dc:description/>
  <dc:language>en-US</dc:language>
  <cp:lastModifiedBy>mary</cp:lastModifiedBy>
  <cp:lastPrinted>2004-06-10T23:45:00Z</cp:lastPrinted>
  <dcterms:modified xsi:type="dcterms:W3CDTF">2004-07-13T20:01:00Z</dcterms:modified>
  <cp:revision>5</cp:revision>
  <dc:subject/>
  <dc:title>Inhalt</dc:title>
</cp:coreProperties>
</file>