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25pt;width:293.05pt;height:38.15pt;mso-wrap-style:none;v-text-anchor:middle;mso-position-vertical:top" type="_x0000_t136">
            <v:path textpathok="t"/>
            <v:textpath on="t" fitshape="t" string="Inhalt - Heft 2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ssysteme I - Gleichsetzungsverfahren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ssysteme II- Gleichsetzungsverfahren</w:t>
        <w:tab/>
        <w:t>S. 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ssysteme III - Einsetzungsverfahren</w:t>
        <w:tab/>
        <w:t>S. 3</w:t>
      </w:r>
    </w:p>
    <w:p>
      <w:pPr>
        <w:pStyle w:val="Heading3"/>
        <w:rPr/>
      </w:pPr>
      <w:r>
        <w:rPr/>
        <w:t>Gleichungssysteme IV</w:t>
      </w:r>
      <w:r>
        <w:rPr>
          <w:b w:val="false"/>
          <w:bCs w:val="false"/>
        </w:rPr>
        <w:t xml:space="preserve">- </w:t>
      </w:r>
      <w:r>
        <w:rPr/>
        <w:t>Einsetzungsverfahren</w:t>
        <w:tab/>
        <w:t>S. 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ndala</w:t>
        <w:tab/>
        <w:t>S. 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ssysteme V  -  Additionsverfahren</w:t>
        <w:tab/>
        <w:t>S. 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ssysteme VI -  Additionsverfahren</w:t>
        <w:tab/>
        <w:t>S. 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ssysteme VII - Additionsverfahren</w:t>
        <w:tab/>
        <w:t>S. 8</w:t>
      </w:r>
    </w:p>
    <w:p>
      <w:pPr>
        <w:pStyle w:val="Heading3"/>
        <w:rPr/>
      </w:pPr>
      <w:r>
        <w:rPr/>
        <w:t>Gleichungssysteme VIII- Additionsverfahren</w:t>
        <w:tab/>
        <w:t>S. 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ndala</w:t>
        <w:tab/>
        <w:t>S. 1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ahlenrätsel I</w:t>
        <w:tab/>
        <w:t>S. 1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ahlenrätsel I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ahlenrätsel III</w:t>
        <w:tab/>
        <w:t>S .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ahlenrätsel IV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ndala</w:t>
        <w:tab/>
        <w:t>S. 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ssysteme IX - dreidimensional</w:t>
        <w:tab/>
        <w:t>S. 16</w:t>
      </w:r>
    </w:p>
    <w:p>
      <w:pPr>
        <w:pStyle w:val="Heading2"/>
        <w:spacing w:before="0" w:after="120"/>
        <w:rPr/>
      </w:pPr>
      <w:r>
        <w:rPr>
          <w:sz w:val="22"/>
        </w:rPr>
        <w:t>Gleichungssysteme X  - dreidimensional</w:t>
      </w:r>
      <w:r>
        <w:rPr>
          <w:sz w:val="22"/>
          <w:szCs w:val="15"/>
        </w:rPr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ssysteme XI - dreidimensional</w:t>
        <w:tab/>
        <w:t>S .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ltersaufgaben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ischungen</w:t>
        <w:tab/>
        <w:t>S. 2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erteilungsaufgaben</w:t>
        <w:tab/>
        <w:t>S. 2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eometrie</w:t>
        <w:tab/>
        <w:t>S. 2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  <w:lang w:val="it-IT"/>
        </w:rPr>
      </w:pPr>
      <w:r>
        <w:rPr>
          <w:rFonts w:cs="Courier New" w:ascii="Courier New" w:hAnsi="Courier New"/>
          <w:b/>
          <w:bCs/>
          <w:sz w:val="22"/>
          <w:lang w:val="it-IT"/>
        </w:rPr>
        <w:t>Mandala</w:t>
        <w:tab/>
        <w:t>S .23</w:t>
      </w:r>
    </w:p>
    <w:p>
      <w:pPr>
        <w:pStyle w:val="Heading2"/>
        <w:spacing w:before="0" w:after="120"/>
        <w:rPr>
          <w:sz w:val="22"/>
          <w:szCs w:val="15"/>
        </w:rPr>
      </w:pPr>
      <w:r>
        <w:rPr>
          <w:sz w:val="22"/>
          <w:szCs w:val="15"/>
        </w:rPr>
        <w:t>Füllen und Leeren</w:t>
        <w:tab/>
        <w:t>S. 2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eschwindigkeit</w:t>
        <w:tab/>
        <w:t>S. 2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eichnerische Lösung I</w:t>
        <w:tab/>
        <w:t>S. 2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eichnerische Lösung II</w:t>
        <w:tab/>
        <w:t>S. 2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eichnerische Lösung III</w:t>
        <w:tab/>
        <w:t>s. 2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ndala</w:t>
        <w:tab/>
        <w:t>S .29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2"/>
        <w:tabs>
          <w:tab w:val="clear" w:pos="7740"/>
          <w:tab w:val="left" w:pos="7380" w:leader="none"/>
        </w:tabs>
        <w:spacing w:before="0" w:after="120"/>
        <w:rPr>
          <w:sz w:val="22"/>
        </w:rPr>
      </w:pPr>
      <w:r>
        <w:rPr>
          <w:sz w:val="22"/>
        </w:rPr>
        <w:t>Lösungen</w:t>
        <w:tab/>
        <w:t>ab S. 3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9:52:00Z</dcterms:created>
  <dc:creator>mary</dc:creator>
  <dc:description/>
  <dc:language>en-US</dc:language>
  <cp:lastModifiedBy>mary</cp:lastModifiedBy>
  <cp:lastPrinted>2004-12-05T12:22:00Z</cp:lastPrinted>
  <dcterms:modified xsi:type="dcterms:W3CDTF">2004-12-05T11:31:00Z</dcterms:modified>
  <cp:revision>13</cp:revision>
  <dc:subject/>
  <dc:title>Inhalt</dc:title>
</cp:coreProperties>
</file>