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5759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bCs/>
                                <w:i/>
                                <w:i/>
                                <w:iCs/>
                              </w:rPr>
                            </w:pPr>
                            <w:r>
                              <w:rPr>
                                <w:b/>
                                <w:bCs/>
                                <w:i/>
                                <w:iCs/>
                              </w:rPr>
                              <w:t>Sachtext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5.35pt;mso-position-vertical-relative:text;margin-left:422.65pt;mso-position-horizontal-relative:text">
                <v:textbox>
                  <w:txbxContent>
                    <w:p>
                      <w:pPr>
                        <w:pStyle w:val="Normal"/>
                        <w:rPr>
                          <w:b/>
                          <w:b/>
                          <w:bCs/>
                          <w:i/>
                          <w:i/>
                          <w:iCs/>
                        </w:rPr>
                      </w:pPr>
                      <w:r>
                        <w:rPr>
                          <w:b/>
                          <w:bCs/>
                          <w:i/>
                          <w:iCs/>
                        </w:rPr>
                        <w:t>Sachtext 1</w:t>
                      </w:r>
                    </w:p>
                  </w:txbxContent>
                </v:textbox>
                <w10:wrap type="none"/>
              </v:rect>
            </w:pict>
          </mc:Fallback>
        </mc:AlternateContent>
      </w:r>
    </w:p>
    <w:tbl>
      <w:tblPr>
        <w:tblW w:w="9070" w:type="dxa"/>
        <w:jc w:val="left"/>
        <w:tblInd w:w="-75" w:type="dxa"/>
        <w:tblLayout w:type="fixed"/>
        <w:tblCellMar>
          <w:top w:w="0" w:type="dxa"/>
          <w:left w:w="70" w:type="dxa"/>
          <w:bottom w:w="0" w:type="dxa"/>
          <w:right w:w="70" w:type="dxa"/>
        </w:tblCellMar>
      </w:tblPr>
      <w:tblGrid>
        <w:gridCol w:w="610"/>
        <w:gridCol w:w="8460"/>
      </w:tblGrid>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t>40</w:t>
            </w:r>
          </w:p>
        </w:tc>
        <w:tc>
          <w:tcPr>
            <w:tcW w:w="84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Jugend von heute – Vorurteile und Meinungen</w:t>
            </w:r>
          </w:p>
          <w:p>
            <w:pPr>
              <w:pStyle w:val="Normal"/>
              <w:rPr/>
            </w:pPr>
            <w:r>
              <w:rPr/>
            </w:r>
          </w:p>
          <w:p>
            <w:pPr>
              <w:pStyle w:val="Normal"/>
              <w:rPr/>
            </w:pPr>
            <w:r>
              <w:rPr/>
              <w:t>Der Polizei geht ein 15-Jähriger ins Netz. Er gesteht einen Schüler mit einem Messer bedroht zu haben, um an dessen teure Jacke zu kommen. Die dicke Schlagzeile anderntags in der Zeitung zeigt Wirkung beim Leser. Derartige Berichte bestärken viele Erwachsene in ihrer vorgefassten Meinung über „die Jugend von heute“: Eine konsumgesteuerte, ichbezogene, gefühlsarme und stets auf den eigenen Vorteil bedachte junge Generation wachse da heran, die auch vor Gewalt nicht zurückschrecke.</w:t>
            </w:r>
          </w:p>
          <w:p>
            <w:pPr>
              <w:pStyle w:val="Normal"/>
              <w:rPr/>
            </w:pPr>
            <w:r>
              <w:rPr/>
              <w:t>Befragte Jugendliche äußern ihren Ärger darüber, dass sie häufig mit gewalttätigen Altersgenossen in einen Topf geworfen werden. So wird in vielen Medien über die zunehmende Gewaltbereitschaft der Jugendlichen berichtet und dabei gedankenlos verallgemeinert. Wer diese Einschätzung mit den Jugendlichen diskutiert, der erntet Kopfschütteln und Verwunderung. Der 15 Jahre alte Günther liefert aus dem Alltag einer Schule eine erstaunliche Begründung: „Bei der Gewaltdiskussion wird vergessen, dass Jugendliche häufig Täter und Opfer zugleich sind, meistens sind sie sogar die Leidtragenden. Eine Minderheit von aggressiven Typen wird aber stets als ‚die Jugend’ hingestellt.“</w:t>
            </w:r>
          </w:p>
          <w:p>
            <w:pPr>
              <w:pStyle w:val="Normal"/>
              <w:rPr/>
            </w:pPr>
            <w:r>
              <w:rPr/>
              <w:t>Manche Äußerungen aus dem Kreis von Jugendlichen signalisiert ihren Abstand zur Erwachsenenwelt. Die Schülerin Kerstin meint: „Es ist oft einfach unmöglich mit den Eltern über wichtige Dinge zu reden.“ „Und in der Schule“, ergänzt Karin, „wird eh nur noch gepaukt, unsere Probleme interessieren dort niemanden.“ Auch weitere unbequeme Antworten müssen sich die Erwachsenen gefallen lassen: „Wenn ich die Glotze anmache: Nur noch Mord und Totschlag!“, meint Stefan entrüstet, obwohl er sich selbst schon viele Horror- und Gewaltfilme „reingezogen“ hat. Er erkennt den Widerspruch und fügt hinzu: „Da müssen sich eben die Eltern mehr um ihre Kinder kümmern und die Fernsehbosse auf diesen Schwachsinn verzichten.“ Viele Jugendliche bemängeln eine „falsche“ Erziehung: Ein Haufen Taschengeld kann nicht die Zuneigung und Gesprächsbereitschaft des Vaters oder der Mutter ersetzen.</w:t>
            </w:r>
          </w:p>
          <w:p>
            <w:pPr>
              <w:pStyle w:val="Normal"/>
              <w:rPr/>
            </w:pPr>
            <w:r>
              <w:rPr/>
              <w:t>Wer sich Zeit nimmt und Jugendlichen zuhört, erhält überraschende Antworten: Liebe, Geborgenheit, Anerkennung sind für sie lebenswichtige Bedürfnisse. Sie verlangen von der Gesellschaft mehr Menschlichkeit, Ehrlichkeit und Respekt voreinander. Damit zeigen sie, dass sich junge Menschen sehr wohl nach bedeutsamen und erstrebenswerten Zielen sehnen. Silke möchte sich z.B. dafür einsetzen, dass die Gesellschaft sich behindertenfreundlicher verhält. Diese Idee kam ihr, als die wegen eines komplizierten Knochenbruchs sechs Wochen lang auf den Rollstuhl angewiesen war.</w:t>
            </w:r>
          </w:p>
          <w:p>
            <w:pPr>
              <w:pStyle w:val="Normal"/>
              <w:rPr/>
            </w:pPr>
            <w:r>
              <w:rPr/>
              <w:t>Natürlich äußern junge Menschen zunächst „viel Geld, teure Klamotten, ein schickes Auto“ als ihre Wünsche. Also doch eine verwöhnte und konsumorientierte Jugend? Nicht mehr und nicht weniger als ihre „Vorbilder“ aus der Erwachsenenwelt, denen sie in diesen Punkten kräftig nacheifern. Wenn man nämlich genauer nachfragt, erfährt man weitere Wünsche, die den Jugendlichen am Herzen liegen: Frieden in der Welt, eine unbelastete Umwelt, Gleichberechtigung, mehr Mitspracherecht daheim und in der Schule.</w:t>
            </w:r>
          </w:p>
          <w:p>
            <w:pPr>
              <w:pStyle w:val="Heading2"/>
              <w:rPr/>
            </w:pPr>
            <w:r>
              <w:rPr/>
              <w:t>Nach NZ Nr. 240 vom 06.10.1993</w:t>
            </w:r>
          </w:p>
        </w:tc>
      </w:tr>
    </w:tbl>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610"/>
        <w:gridCol w:w="8460"/>
      </w:tblGrid>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t>40</w:t>
            </w:r>
          </w:p>
        </w:tc>
        <w:tc>
          <w:tcPr>
            <w:tcW w:w="84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Jugend von heute – Vorurteile und Meinungen</w:t>
            </w:r>
            <w:r>
              <mc:AlternateContent>
                <mc:Choice Requires="wps">
                  <w:drawing>
                    <wp:anchor behindDoc="0" distT="0" distB="0" distL="114935" distR="114935" simplePos="0" locked="0" layoutInCell="1" allowOverlap="1" relativeHeight="2">
                      <wp:simplePos x="0" y="0"/>
                      <wp:positionH relativeFrom="column">
                        <wp:posOffset>4910455</wp:posOffset>
                      </wp:positionH>
                      <wp:positionV relativeFrom="paragraph">
                        <wp:posOffset>-58166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b/>
                                      <w:b/>
                                      <w:bCs/>
                                      <w:i/>
                                      <w:i/>
                                      <w:iCs/>
                                    </w:rPr>
                                  </w:pPr>
                                  <w:r>
                                    <w:rPr>
                                      <w:b/>
                                      <w:bCs/>
                                      <w:i/>
                                      <w:iCs/>
                                    </w:rPr>
                                    <w:t>Sachtext 1</w:t>
                                  </w:r>
                                </w:p>
                                <w:p>
                                  <w:pPr>
                                    <w:pStyle w:val="Normal"/>
                                    <w:rPr>
                                      <w:b/>
                                      <w:b/>
                                      <w:bCs/>
                                      <w:i/>
                                      <w:i/>
                                      <w:iCs/>
                                    </w:rPr>
                                  </w:pPr>
                                  <w:r>
                                    <w:rPr>
                                      <w:b/>
                                      <w:bCs/>
                                      <w:i/>
                                      <w:iCs/>
                                    </w:rPr>
                                    <w:t>-Lösu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8pt;mso-position-vertical-relative:text;margin-left:386.65pt;mso-position-horizontal-relative:text">
                      <v:textbox>
                        <w:txbxContent>
                          <w:p>
                            <w:pPr>
                              <w:pStyle w:val="Normal"/>
                              <w:rPr>
                                <w:b/>
                                <w:b/>
                                <w:bCs/>
                                <w:i/>
                                <w:i/>
                                <w:iCs/>
                              </w:rPr>
                            </w:pPr>
                            <w:r>
                              <w:rPr>
                                <w:b/>
                                <w:bCs/>
                                <w:i/>
                                <w:iCs/>
                              </w:rPr>
                              <w:t>Sachtext 1</w:t>
                            </w:r>
                          </w:p>
                          <w:p>
                            <w:pPr>
                              <w:pStyle w:val="Normal"/>
                              <w:rPr>
                                <w:b/>
                                <w:b/>
                                <w:bCs/>
                                <w:i/>
                                <w:i/>
                                <w:iCs/>
                              </w:rPr>
                            </w:pPr>
                            <w:r>
                              <w:rPr>
                                <w:b/>
                                <w:bCs/>
                                <w:i/>
                                <w:iCs/>
                              </w:rPr>
                              <w:t>-Lösung-</w:t>
                            </w:r>
                          </w:p>
                        </w:txbxContent>
                      </v:textbox>
                      <w10:wrap type="none"/>
                    </v:rect>
                  </w:pict>
                </mc:Fallback>
              </mc:AlternateContent>
            </w:r>
          </w:p>
          <w:p>
            <w:pPr>
              <w:pStyle w:val="Normal"/>
              <w:rPr/>
            </w:pPr>
            <w:r>
              <w:rPr/>
            </w:r>
          </w:p>
          <w:p>
            <w:pPr>
              <w:pStyle w:val="Normal"/>
              <w:rPr/>
            </w:pPr>
            <w:r>
              <w:rPr/>
              <w:t xml:space="preserve">Der Polizei geht ein 15-Jähriger ins Netz. Er gesteht einen Schüler mit einem Messer bedroht zu haben, um an dessen teure Jacke zu kommen. Die dicke Schlagzeile anderntags in der Zeitung zeigt Wirkung beim Leser. Derartige Berichte bestärken viele </w:t>
            </w:r>
            <w:r>
              <w:rPr>
                <w:highlight w:val="lightGray"/>
              </w:rPr>
              <w:t>Erwachsene</w:t>
            </w:r>
            <w:r>
              <w:rPr/>
              <w:t xml:space="preserve"> in ihrer </w:t>
            </w:r>
            <w:r>
              <w:rPr>
                <w:highlight w:val="lightGray"/>
              </w:rPr>
              <w:t>vorgefassten Meinung</w:t>
            </w:r>
            <w:r>
              <w:rPr/>
              <w:t xml:space="preserve"> über „die Jugend von heute“: Eine </w:t>
            </w:r>
            <w:r>
              <w:rPr>
                <w:u w:val="single"/>
              </w:rPr>
              <w:t>konsumgesteuert</w:t>
            </w:r>
            <w:r>
              <w:rPr/>
              <w:t xml:space="preserve">e, </w:t>
            </w:r>
            <w:r>
              <w:rPr>
                <w:u w:val="single"/>
              </w:rPr>
              <w:t>ichbezogen</w:t>
            </w:r>
            <w:r>
              <w:rPr/>
              <w:t xml:space="preserve">e, </w:t>
            </w:r>
            <w:r>
              <w:rPr>
                <w:u w:val="single"/>
              </w:rPr>
              <w:t>gefühlsarm</w:t>
            </w:r>
            <w:r>
              <w:rPr/>
              <w:t xml:space="preserve">e und stets </w:t>
            </w:r>
            <w:r>
              <w:rPr>
                <w:u w:val="single"/>
              </w:rPr>
              <w:t>auf den eigenen Vorteil bedacht</w:t>
            </w:r>
            <w:r>
              <w:rPr/>
              <w:t>e junge Generation wachse da heran, die auch vor Gewalt nicht zurückschrecke.</w:t>
            </w:r>
          </w:p>
          <w:p>
            <w:pPr>
              <w:pStyle w:val="Normal"/>
              <w:rPr/>
            </w:pPr>
            <w:r>
              <w:rPr/>
              <w:t xml:space="preserve">Befragte </w:t>
            </w:r>
            <w:r>
              <w:rPr>
                <w:highlight w:val="lightGray"/>
              </w:rPr>
              <w:t>Jugendliche</w:t>
            </w:r>
            <w:r>
              <w:rPr/>
              <w:t xml:space="preserve"> äußern ihren Ärger darüber, dass sie häufig mit gewalttätigen Altersgenossen in einen Topf geworfen werden. So wird in vielen Medien über die </w:t>
            </w:r>
            <w:r>
              <w:rPr>
                <w:highlight w:val="lightGray"/>
              </w:rPr>
              <w:t>zunehmende Gewaltbereitschaft</w:t>
            </w:r>
            <w:r>
              <w:rPr/>
              <w:t xml:space="preserve"> der Jugendlichen berichtet und dabei gedankenlos </w:t>
            </w:r>
            <w:r>
              <w:rPr>
                <w:u w:val="single"/>
              </w:rPr>
              <w:t>verallgemeinert</w:t>
            </w:r>
            <w:r>
              <w:rPr/>
              <w:t xml:space="preserve">. Wer diese Einschätzung mit den Jugendlichen diskutiert, der erntet Kopfschütteln und Verwunderung. Der 15 Jahre alte Günther liefert aus dem Alltag einer Schule eine erstaunliche Begründung: „Bei der Gewaltdiskussion wird vergessen, dass </w:t>
            </w:r>
            <w:r>
              <w:rPr>
                <w:u w:val="single"/>
              </w:rPr>
              <w:t>Jugendliche häufig Täter und Opfer zugleich</w:t>
            </w:r>
            <w:r>
              <w:rPr/>
              <w:t xml:space="preserve"> sind, meistens sind sie sogar die Leidtragenden. Eine </w:t>
            </w:r>
            <w:r>
              <w:rPr>
                <w:u w:val="single"/>
              </w:rPr>
              <w:t>Minderheit</w:t>
            </w:r>
            <w:r>
              <w:rPr/>
              <w:t xml:space="preserve"> von aggressiven Typen wird aber stets als ‚die Jugend’ hingestellt.“</w:t>
            </w:r>
          </w:p>
          <w:p>
            <w:pPr>
              <w:pStyle w:val="Normal"/>
              <w:rPr/>
            </w:pPr>
            <w:r>
              <w:rPr/>
              <w:t xml:space="preserve">Manche Äußerungen aus dem Kreis von Jugendlichen signalisiert ihren </w:t>
            </w:r>
            <w:r>
              <w:rPr>
                <w:highlight w:val="lightGray"/>
              </w:rPr>
              <w:t>Abstand zur Erwachsenenwelt.</w:t>
            </w:r>
            <w:r>
              <w:rPr/>
              <w:t xml:space="preserve"> Die Schülerin Kerstin meint: „Es ist oft einfach unmöglich mit den </w:t>
            </w:r>
            <w:r>
              <w:rPr>
                <w:u w:val="single"/>
              </w:rPr>
              <w:t>Eltern</w:t>
            </w:r>
            <w:r>
              <w:rPr/>
              <w:t xml:space="preserve"> über wichtige Dinge zu reden.“ „Und in der </w:t>
            </w:r>
            <w:r>
              <w:rPr>
                <w:u w:val="single"/>
              </w:rPr>
              <w:t>Schule</w:t>
            </w:r>
            <w:r>
              <w:rPr/>
              <w:t xml:space="preserve">“, ergänzt Karin, „wird eh nur noch gepaukt, </w:t>
            </w:r>
            <w:r>
              <w:rPr>
                <w:u w:val="single"/>
              </w:rPr>
              <w:t>unsere Probleme interessieren</w:t>
            </w:r>
            <w:r>
              <w:rPr/>
              <w:t xml:space="preserve"> dort </w:t>
            </w:r>
            <w:r>
              <w:rPr>
                <w:u w:val="single"/>
              </w:rPr>
              <w:t>niemanden</w:t>
            </w:r>
            <w:r>
              <w:rPr/>
              <w:t xml:space="preserve">.“ Auch weitere unbequeme Antworten müssen sich die Erwachsenen gefallen lassen: „Wenn ich die </w:t>
            </w:r>
            <w:r>
              <w:rPr>
                <w:u w:val="single"/>
              </w:rPr>
              <w:t>Glotze</w:t>
            </w:r>
            <w:r>
              <w:rPr/>
              <w:t xml:space="preserve"> anmache: Nur noch Mord und Totschlag!“, meint Stefan entrüstet, obwohl er sich selbst schon viele Horror- und Gewaltfilme „reingezogen“ hat. Er erkennt den Widerspruch und fügt hinzu: „Da müssen sich eben die Eltern mehr um ihre Kinder kümmern und die Fernsehbosse auf diesen Schwachsinn verzichten.“ Viele Jugendliche bemängeln eine „falsche“ Erziehung: </w:t>
            </w:r>
            <w:r>
              <w:rPr>
                <w:u w:val="single"/>
              </w:rPr>
              <w:t>Ein Haufen</w:t>
            </w:r>
            <w:r>
              <w:rPr/>
              <w:t xml:space="preserve"> </w:t>
            </w:r>
            <w:r>
              <w:rPr>
                <w:u w:val="single"/>
              </w:rPr>
              <w:t>Taschengeld</w:t>
            </w:r>
            <w:r>
              <w:rPr/>
              <w:t xml:space="preserve"> kann nicht die Zuneigung und Gesprächsbereitschaft des Vaters oder der Mutter ersetzen.</w:t>
            </w:r>
          </w:p>
          <w:p>
            <w:pPr>
              <w:pStyle w:val="Normal"/>
              <w:rPr/>
            </w:pPr>
            <w:r>
              <w:rPr/>
              <w:t xml:space="preserve">Wer sich Zeit nimmt und Jugendlichen zuhört, erhält überraschende Antworten: </w:t>
            </w:r>
            <w:r>
              <w:rPr>
                <w:u w:val="single"/>
              </w:rPr>
              <w:t>Liebe, Geborgenheit, Anerkennung</w:t>
            </w:r>
            <w:r>
              <w:rPr/>
              <w:t xml:space="preserve"> sind für sie lebenswichtige </w:t>
            </w:r>
            <w:r>
              <w:rPr>
                <w:highlight w:val="lightGray"/>
              </w:rPr>
              <w:t>Bedürfnisse.</w:t>
            </w:r>
            <w:r>
              <w:rPr/>
              <w:t xml:space="preserve"> Sie verlangen von der Gesellschaft mehr </w:t>
            </w:r>
            <w:r>
              <w:rPr>
                <w:u w:val="single"/>
              </w:rPr>
              <w:t>Menschlichkeit, Ehrlichkeit und Respekt</w:t>
            </w:r>
            <w:r>
              <w:rPr/>
              <w:t xml:space="preserve"> voreinander. Damit zeigen sie, dass sich junge Menschen sehr wohl nach bedeutsamen und erstrebenswerten </w:t>
            </w:r>
            <w:r>
              <w:rPr>
                <w:highlight w:val="lightGray"/>
              </w:rPr>
              <w:t>Ziele</w:t>
            </w:r>
            <w:r>
              <w:rPr/>
              <w:t>n sehnen. Silke möchte sich z.B. dafür einsetzen, dass die Gesellschaft sich behindertenfreundlicher verhält. Diese Idee kam ihr, als die wegen eines komplizierten Knochenbruchs sechs Wochen lang auf den Rollstuhl angewiesen war.</w:t>
            </w:r>
          </w:p>
          <w:p>
            <w:pPr>
              <w:pStyle w:val="Normal"/>
              <w:rPr/>
            </w:pPr>
            <w:r>
              <w:rPr/>
              <w:t xml:space="preserve">Natürlich äußern junge Menschen zunächst „viel Geld, teure Klamotten, ein schickes Auto“ als ihre Wünsche. Also doch eine verwöhnte und konsumorientierte Jugend? Nicht mehr und nicht weniger als ihre „Vorbilder“ aus der Erwachsenenwelt, denen sie in diesen Punkten kräftig nacheifern. Wenn man nämlich genauer nachfragt, erfährt man weitere Wünsche, die den Jugendlichen am Herzen liegen: </w:t>
            </w:r>
            <w:r>
              <w:rPr>
                <w:u w:val="single"/>
              </w:rPr>
              <w:t>Frieden in der Welt, eine unbelastete Umwelt, Gleichberechtigung, mehr Mitspracherecht</w:t>
            </w:r>
            <w:r>
              <w:rPr/>
              <w:t xml:space="preserve"> daheim und in der Schule.</w:t>
            </w:r>
          </w:p>
          <w:p>
            <w:pPr>
              <w:pStyle w:val="Heading2"/>
              <w:rPr/>
            </w:pPr>
            <w:r>
              <w:rPr/>
              <w:t>Nach NZ Nr. 240 vom 06.10.1993</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28:00Z</dcterms:created>
  <dc:creator>Hopf</dc:creator>
  <dc:description/>
  <cp:keywords/>
  <dc:language>en-US</dc:language>
  <cp:lastModifiedBy>Hopf</cp:lastModifiedBy>
  <dcterms:modified xsi:type="dcterms:W3CDTF">2005-05-17T14:28:00Z</dcterms:modified>
  <cp:revision>2</cp:revision>
  <dc:subject/>
  <dc:title> 5</dc:title>
</cp:coreProperties>
</file>